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44"/>
          <w:szCs w:val="44"/>
          <w:lang w:eastAsia="zh-CN"/>
        </w:rPr>
      </w:pPr>
      <w:r>
        <w:rPr>
          <w:rFonts w:ascii="宋体" w:hAnsi="宋体" w:cs="宋体"/>
          <w:sz w:val="44"/>
          <w:szCs w:val="44"/>
        </w:rPr>
        <w:t>云南省住房和城乡建设厅关于</w:t>
      </w:r>
      <w:r>
        <w:rPr>
          <w:rFonts w:ascii="宋体" w:hAnsi="宋体" w:cs="宋体"/>
          <w:sz w:val="44"/>
          <w:szCs w:val="44"/>
          <w:lang w:eastAsia="zh-CN"/>
        </w:rPr>
        <w:t>废止和修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44"/>
          <w:szCs w:val="44"/>
        </w:rPr>
      </w:pPr>
      <w:r>
        <w:rPr>
          <w:rFonts w:ascii="宋体" w:hAnsi="宋体" w:cs="宋体"/>
          <w:sz w:val="44"/>
          <w:szCs w:val="44"/>
          <w:lang w:eastAsia="zh-CN"/>
        </w:rPr>
        <w:t>有关</w:t>
      </w:r>
      <w:r>
        <w:rPr>
          <w:rFonts w:ascii="宋体" w:hAnsi="宋体" w:cs="宋体"/>
          <w:sz w:val="44"/>
          <w:szCs w:val="44"/>
        </w:rPr>
        <w:t>文件的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云建</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州（市）住房和城乡建设局</w:t>
      </w:r>
      <w:r>
        <w:rPr>
          <w:rFonts w:ascii="仿宋_GB2312" w:hAnsi="仿宋_GB2312" w:cs="仿宋_GB2312" w:eastAsia="仿宋_GB2312"/>
          <w:sz w:val="32"/>
          <w:szCs w:val="32"/>
          <w:lang w:eastAsia="zh-CN"/>
        </w:rPr>
        <w:t>、住房公积金管理中心，</w:t>
      </w:r>
      <w:r>
        <w:rPr>
          <w:rFonts w:ascii="仿宋_GB2312" w:hAnsi="仿宋_GB2312" w:cs="仿宋_GB2312" w:eastAsia="仿宋_GB2312"/>
          <w:sz w:val="32"/>
          <w:szCs w:val="32"/>
        </w:rPr>
        <w:t>滇中新区规划建设管理部，</w:t>
      </w:r>
      <w:r>
        <w:rPr>
          <w:rFonts w:ascii="仿宋_GB2312" w:hAnsi="仿宋_GB2312" w:cs="仿宋_GB2312" w:eastAsia="仿宋_GB2312"/>
          <w:sz w:val="32"/>
          <w:szCs w:val="32"/>
          <w:lang w:eastAsia="zh-CN"/>
        </w:rPr>
        <w:t>昆明市城市管理综合行政执法局，昆明市滇池管理局，昆明市园林绿化局，昆明市水务局，楚雄州水务局，</w:t>
      </w:r>
      <w:r>
        <w:rPr>
          <w:rFonts w:ascii="仿宋_GB2312" w:hAnsi="仿宋_GB2312" w:cs="仿宋_GB2312" w:eastAsia="仿宋_GB2312"/>
          <w:sz w:val="32"/>
          <w:szCs w:val="32"/>
        </w:rPr>
        <w:t>有关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维护法制统一，</w:t>
      </w:r>
      <w:r>
        <w:rPr>
          <w:rFonts w:ascii="仿宋_GB2312" w:hAnsi="仿宋_GB2312" w:cs="仿宋_GB2312" w:eastAsia="仿宋_GB2312"/>
          <w:sz w:val="32"/>
          <w:szCs w:val="32"/>
          <w:lang w:eastAsia="zh-CN"/>
        </w:rPr>
        <w:t>深化</w:t>
      </w:r>
      <w:r>
        <w:rPr>
          <w:rFonts w:ascii="仿宋_GB2312" w:hAnsi="仿宋_GB2312" w:cs="仿宋_GB2312" w:eastAsia="仿宋_GB2312"/>
          <w:sz w:val="32"/>
          <w:szCs w:val="32"/>
        </w:rPr>
        <w:t>“放管服”</w:t>
      </w:r>
      <w:r>
        <w:rPr>
          <w:rFonts w:ascii="仿宋_GB2312" w:hAnsi="仿宋_GB2312" w:cs="仿宋_GB2312" w:eastAsia="仿宋_GB2312"/>
          <w:sz w:val="32"/>
          <w:szCs w:val="32"/>
          <w:lang w:eastAsia="zh-CN"/>
        </w:rPr>
        <w:t>改革，优化营商环境，推进依法行政</w:t>
      </w:r>
      <w:r>
        <w:rPr>
          <w:rFonts w:ascii="仿宋_GB2312" w:hAnsi="仿宋_GB2312" w:cs="仿宋_GB2312" w:eastAsia="仿宋_GB2312"/>
          <w:sz w:val="32"/>
          <w:szCs w:val="32"/>
        </w:rPr>
        <w:t>，省住房城乡建设厅根据</w:t>
      </w:r>
      <w:r>
        <w:rPr>
          <w:rFonts w:ascii="仿宋_GB2312" w:hAnsi="仿宋_GB2312" w:cs="仿宋_GB2312" w:eastAsia="仿宋_GB2312"/>
          <w:sz w:val="32"/>
          <w:szCs w:val="32"/>
          <w:lang w:eastAsia="zh-CN"/>
        </w:rPr>
        <w:t>上位法立改废情况</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以云南省住房和城乡建设厅名义印发的现行有效</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lang w:eastAsia="zh-CN"/>
        </w:rPr>
        <w:t>规范性文件和</w:t>
      </w:r>
      <w:r>
        <w:rPr>
          <w:rFonts w:ascii="仿宋_GB2312" w:hAnsi="仿宋_GB2312" w:cs="仿宋_GB2312" w:eastAsia="仿宋_GB2312"/>
          <w:sz w:val="32"/>
          <w:szCs w:val="32"/>
          <w:lang w:val="en-US" w:eastAsia="zh-CN"/>
        </w:rPr>
        <w:t>其他政策</w:t>
      </w:r>
      <w:r>
        <w:rPr>
          <w:rFonts w:ascii="仿宋_GB2312" w:hAnsi="仿宋_GB2312" w:cs="仿宋_GB2312" w:eastAsia="仿宋_GB2312"/>
          <w:sz w:val="32"/>
          <w:szCs w:val="32"/>
          <w:lang w:eastAsia="zh-CN"/>
        </w:rPr>
        <w:t>文件进行了清理。</w:t>
      </w:r>
      <w:r>
        <w:rPr>
          <w:rFonts w:ascii="仿宋_GB2312" w:hAnsi="仿宋_GB2312" w:cs="仿宋_GB2312" w:eastAsia="仿宋_GB2312"/>
          <w:sz w:val="32"/>
          <w:szCs w:val="32"/>
          <w:lang w:val="en-US" w:eastAsia="zh-CN"/>
        </w:rPr>
        <w:t>经清理，省</w:t>
      </w:r>
      <w:r>
        <w:rPr>
          <w:rFonts w:ascii="仿宋_GB2312" w:hAnsi="仿宋_GB2312" w:cs="仿宋_GB2312" w:eastAsia="仿宋_GB2312"/>
          <w:sz w:val="32"/>
          <w:szCs w:val="32"/>
        </w:rPr>
        <w:t>住房城乡建设厅</w:t>
      </w:r>
      <w:r>
        <w:rPr>
          <w:rFonts w:ascii="仿宋_GB2312" w:hAnsi="仿宋_GB2312" w:cs="仿宋_GB2312" w:eastAsia="仿宋_GB2312"/>
          <w:sz w:val="32"/>
          <w:szCs w:val="32"/>
          <w:lang w:val="en-US" w:eastAsia="zh-CN"/>
        </w:rPr>
        <w:t>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一、对主要</w:t>
      </w:r>
      <w:r>
        <w:rPr>
          <w:rFonts w:ascii="仿宋_GB2312" w:hAnsi="仿宋_GB2312" w:cs="仿宋_GB2312" w:eastAsia="仿宋_GB2312"/>
          <w:color w:val="000000"/>
          <w:sz w:val="32"/>
          <w:szCs w:val="32"/>
          <w:lang w:val="en-US" w:eastAsia="zh-CN"/>
        </w:rPr>
        <w:t>内容与现行法律、法规、规章和国家政策相抵触，或者涉及的法律、法规、规章和国家政策被修改、废止、宣布失效，或者与“放管服”改革、优化营商环境、转变政府职能要求不一致，或者不适应经济社会发展需要的</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件行政规范性文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position w:val="0"/>
          <w:sz w:val="32"/>
          <w:sz w:val="32"/>
          <w:szCs w:val="32"/>
          <w:vertAlign w:val="baseline"/>
          <w:lang w:val="en-US" w:eastAsia="zh-CN"/>
        </w:rPr>
        <w:t>和</w:t>
      </w:r>
      <w:r>
        <w:rPr>
          <w:rFonts w:eastAsia="仿宋_GB2312" w:cs="仿宋_GB2312" w:ascii="仿宋_GB2312" w:hAnsi="仿宋_GB2312"/>
          <w:position w:val="0"/>
          <w:sz w:val="32"/>
          <w:sz w:val="32"/>
          <w:szCs w:val="32"/>
          <w:vertAlign w:val="baseline"/>
          <w:lang w:val="en-US" w:eastAsia="zh-CN"/>
        </w:rPr>
        <w:t>63</w:t>
      </w:r>
      <w:r>
        <w:rPr>
          <w:rFonts w:ascii="仿宋_GB2312" w:hAnsi="仿宋_GB2312" w:cs="仿宋_GB2312" w:eastAsia="仿宋_GB2312"/>
          <w:position w:val="0"/>
          <w:sz w:val="32"/>
          <w:sz w:val="32"/>
          <w:szCs w:val="32"/>
          <w:vertAlign w:val="baseline"/>
          <w:lang w:val="en-US" w:eastAsia="zh-CN"/>
        </w:rPr>
        <w:t>件其他政策文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予以废止。凡宣布废止的行政规范性文件和其他政策文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自本决定印发之日起一律停止执行</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不再作为行政管理的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部分内容与现行法律、法规、规章相抵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或者与国家政策不一致</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或者与机构改革、职能调整情况不适应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行政规范性文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position w:val="0"/>
          <w:sz w:val="32"/>
          <w:sz w:val="32"/>
          <w:szCs w:val="32"/>
          <w:vertAlign w:val="baseline"/>
          <w:lang w:val="en-US" w:eastAsia="zh-CN"/>
        </w:rPr>
        <w:t>件其他政策文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部分条款予以统一修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对主要内容与现行法律、法规、规章相抵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或者与国家政策不一致</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或者与“放管服”改革、优化营商环境、转变政府职能要求不一致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行政规范性文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position w:val="0"/>
          <w:sz w:val="32"/>
          <w:sz w:val="32"/>
          <w:szCs w:val="32"/>
          <w:vertAlign w:val="baseline"/>
          <w:lang w:val="en-US" w:eastAsia="zh-CN"/>
        </w:rPr>
        <w:t>件其他政策文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予以全面修改。由起草处室负责全面修改的</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按照文件制定程序印发施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决定自公布之日起施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918"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云南省住房和城乡建设厅决定废止的行政规范性文件目录</w:t>
      </w:r>
    </w:p>
    <w:p>
      <w:pPr>
        <w:pStyle w:val="Normal"/>
        <w:keepNext w:val="false"/>
        <w:keepLines w:val="false"/>
        <w:pageBreakBefore w:val="false"/>
        <w:widowControl w:val="false"/>
        <w:kinsoku w:val="true"/>
        <w:overflowPunct w:val="true"/>
        <w:autoSpaceDE w:val="true"/>
        <w:bidi w:val="0"/>
        <w:snapToGrid w:val="false"/>
        <w:spacing w:lineRule="exact" w:line="600"/>
        <w:ind w:left="1992"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云南省住房和城乡建设厅决定废止的其他政策文件目录</w:t>
      </w:r>
    </w:p>
    <w:p>
      <w:pPr>
        <w:pStyle w:val="Normal"/>
        <w:keepNext w:val="false"/>
        <w:keepLines w:val="false"/>
        <w:pageBreakBefore w:val="false"/>
        <w:widowControl w:val="false"/>
        <w:kinsoku w:val="true"/>
        <w:overflowPunct w:val="true"/>
        <w:autoSpaceDE w:val="true"/>
        <w:bidi w:val="0"/>
        <w:snapToGrid w:val="false"/>
        <w:spacing w:lineRule="exact" w:line="600"/>
        <w:ind w:left="1992"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云南省住房和城乡建设厅决定部分修改的行政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left="1992"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云南省住房和城乡建设厅决定部分修改的其他政策文件</w:t>
      </w:r>
    </w:p>
    <w:p>
      <w:pPr>
        <w:pStyle w:val="Normal"/>
        <w:keepNext w:val="false"/>
        <w:keepLines w:val="false"/>
        <w:pageBreakBefore w:val="false"/>
        <w:widowControl w:val="false"/>
        <w:kinsoku w:val="true"/>
        <w:overflowPunct w:val="true"/>
        <w:autoSpaceDE w:val="true"/>
        <w:bidi w:val="0"/>
        <w:snapToGrid w:val="false"/>
        <w:spacing w:lineRule="exact" w:line="600"/>
        <w:ind w:left="1992"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云南省住房和城乡建设厅决定全面修改的行政规范性文件目录</w:t>
      </w:r>
    </w:p>
    <w:p>
      <w:pPr>
        <w:pStyle w:val="Normal"/>
        <w:keepNext w:val="false"/>
        <w:keepLines w:val="false"/>
        <w:pageBreakBefore w:val="false"/>
        <w:widowControl w:val="false"/>
        <w:kinsoku w:val="true"/>
        <w:overflowPunct w:val="true"/>
        <w:autoSpaceDE w:val="true"/>
        <w:bidi w:val="0"/>
        <w:snapToGrid w:val="false"/>
        <w:spacing w:lineRule="exact" w:line="600"/>
        <w:ind w:left="1992"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云南省住房和城乡建设厅决定全面修改的其他政策文件目录</w:t>
      </w:r>
    </w:p>
    <w:p>
      <w:pPr>
        <w:pStyle w:val="Heading1"/>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南省住房和城乡建设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云南省住房和城乡建设厅决定废止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行政规范性文件目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云南省城乡建设委员会关于印发《云南省房地产综合开发项目初步设计文件编审暂行规定》的通知（云建房〔</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云南省城乡建设委员会关于印发《云南省城镇房地产交易评估原则（试行）》的通知（云建房〔</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云南省城乡建设委员会关于发布《云南省城市房屋产权产籍管理实施细则》的通知（云建房〔</w:t>
      </w:r>
      <w:r>
        <w:rPr>
          <w:rFonts w:eastAsia="仿宋_GB2312" w:cs="仿宋_GB2312" w:ascii="仿宋_GB2312" w:hAnsi="仿宋_GB2312"/>
          <w:sz w:val="32"/>
          <w:szCs w:val="32"/>
          <w:lang w:val="en-US" w:eastAsia="zh-CN"/>
        </w:rPr>
        <w:t>199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云南省建设监理暂行办法（云建施〔</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发展和完善我省房地产市场体系的初步意见（云建房〔</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城市住宅小区竣工综合验收管理办法（云建房〔</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云南省监理工程师及助理监理工程师资格认证及注册管理暂行办法（云建建〔</w:t>
      </w:r>
      <w:r>
        <w:rPr>
          <w:rFonts w:eastAsia="仿宋_GB2312" w:cs="仿宋_GB2312" w:ascii="仿宋_GB2312" w:hAnsi="仿宋_GB2312"/>
          <w:sz w:val="32"/>
          <w:szCs w:val="32"/>
          <w:lang w:val="en-US" w:eastAsia="zh-CN"/>
        </w:rPr>
        <w:t>199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云南省城市住宅小区物业管理办法（云建房〔</w:t>
      </w:r>
      <w:r>
        <w:rPr>
          <w:rFonts w:eastAsia="仿宋_GB2312" w:cs="仿宋_GB2312" w:ascii="仿宋_GB2312" w:hAnsi="仿宋_GB2312"/>
          <w:sz w:val="32"/>
          <w:szCs w:val="32"/>
          <w:lang w:val="en-US" w:eastAsia="zh-CN"/>
        </w:rPr>
        <w:t>199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云南省城乡规划设计市场管理办法（云建规〔</w:t>
      </w:r>
      <w:r>
        <w:rPr>
          <w:rFonts w:eastAsia="仿宋_GB2312" w:cs="仿宋_GB2312" w:ascii="仿宋_GB2312" w:hAnsi="仿宋_GB2312"/>
          <w:sz w:val="32"/>
          <w:szCs w:val="32"/>
          <w:lang w:val="en-US" w:eastAsia="zh-CN"/>
        </w:rPr>
        <w:t>199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云南省各级人民政府国有房地产产权管理及涉外合作建房试行办法（云建房〔</w:t>
      </w:r>
      <w:r>
        <w:rPr>
          <w:rFonts w:eastAsia="仿宋_GB2312" w:cs="仿宋_GB2312" w:ascii="仿宋_GB2312" w:hAnsi="仿宋_GB2312"/>
          <w:sz w:val="32"/>
          <w:szCs w:val="32"/>
          <w:lang w:val="en-US" w:eastAsia="zh-CN"/>
        </w:rPr>
        <w:t>199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云南省物业管理企业资质等级管理办法（云建房〔</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云南省工程项目监理工作管理暂行规定（云建建〔</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8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关于开展监理工程师注册工作的通知（云建建〔</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6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云南省燃气工程管理暂行办法（云建城〔</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6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云南省建设工程质量检测实验室实行见证取样送样检制度规定（试行）（云建建〔</w:t>
      </w:r>
      <w:r>
        <w:rPr>
          <w:rFonts w:eastAsia="仿宋_GB2312" w:cs="仿宋_GB2312" w:ascii="仿宋_GB2312" w:hAnsi="仿宋_GB2312"/>
          <w:sz w:val="32"/>
          <w:szCs w:val="32"/>
          <w:lang w:val="en-US" w:eastAsia="zh-CN"/>
        </w:rPr>
        <w:t>19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云南省城市消防专业规划技术要求暂行规定（云建规〔</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关于实施城镇驻军营房产权转移和房屋现状变更登记换证工作的通知（云建房〔</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1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云南省房屋建筑和市政基础设施工程施工招标预算综合报价评标（暂行）办法（云建建〔</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云南省建筑工程抗震设防专项审查管理办法（云建震〔</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云南省工程造价咨询企业管理办法实施细则（云南省建设厅公告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云南省城乡规划与建设项目公示办法（试行）（云南省建设厅公告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云南省城乡规划听证办法（试行）（云南省建设厅公告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云南省城乡规划主动公开和依申请公开办法（试行）（云南省建设厅公告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云南省城乡规划信息咨询及查询办法（试行）（云南省建设厅公告第</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云南省建设厅关于办理信访举报违反城乡规划专项工作事项的办法（试行）（云南省建设厅公告第</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云南省违反城乡规划行政责任追究办法（试行）（云南省建设厅公告第</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云南省省级风景名胜区总体规划报批管理规定（云南省住房和城乡建设厅公告第</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云南省省级风景名胜区总体规划编制办法（云南省住房和城乡建设厅公告第</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云南省一二星级绿色建筑评价标识管理实施细则（试行）（云南省住房和城乡建设厅公告第</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云南省城乡规划编制机构及人员质量信用评价办法（云南省住房和城乡建设厅公告第</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云南省城乡规划方案征集管理规定（云南省住房和城乡建设厅公告第</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云南省住房和城乡建设厅决定废止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其他政策文件目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云南省住房和城乡建设厅关于成立云南省城镇燃气安全审查专家委员会的通知（云建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云南省住房和城乡建设厅关于确认云南城市园林绿化主营业务属于国家鼓励类项目的通知（云建城函〔</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云南省住房和城乡建设厅关于园林绿化施工企业启用安全生产许可证的通知（云建城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云南省住房和城乡建设厅关于进一步加强结合民用建筑修建的人民防空地下室工程设计管理的通知（云建设〔</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2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云南省住房和城乡建设厅关于实施绿色建筑施工图设计和审查工作的通知（云建设〔</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关于印发云南省建设工程施工图设计文件审查工作流程规定的通知（云建设〔</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云南省住房和城乡建设厅关于批准云南省建筑标准设计图集的通知（云建设〔</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云南省住房和城乡建设厅 云南省人民防空办公室关于推进房屋建筑和市政基础设施工程施工图设计文件多审合一改革的通知（云建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云南省住房和城乡建设厅关于申请延续执行《云南省物价局关于调整施图设计文件审查收费标准有关问题的通知》要求的函（云建设函〔</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云南省住房和城乡建设厅关于严格执行工程造价咨询服务收费标准的通知（云建标〔</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1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云南省住房和城乡建设厅云南省工业和信息化委员会关于贯彻落实住房城乡建设部工业和信息化部关于推广应用高性能混凝土若干意见的通知（云建标〔</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云南省住房和城乡建设厅关于进一步加强建筑外墙涂料推广应用和管理的通知（云建法〔</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关于组织开展云南省绿色建材评价标识工作的通知（云建法〔</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关于启用云南省民用建筑节能设计审查信息告知性备案系统通知（云建法〔</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关于公布云南省绿色建材评价标识专家委员会专家和绿色建材评价机构的通知（云建法〔</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关于成立云南省绿色建材评价标识专家委员会的通知（云建法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关于发布建设领域限制和禁止使用防水产品目录的通知（云建法〔</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关于加快装配式建筑及产业发展专项规划编制工作的通知（云建法〔</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云南省住房和城乡建设厅关于加强建设领域能耗“双控”工作的通知（云建法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云南省住房和城乡建设厅关于进一步规范云南省绿色建筑评价标识管理工作的通知（云建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关于印发云南住房和城乡建设厅机关财务报销管理办法的通知（云建计〔</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关于我省建筑业企业资质证书在换证期间招投标工作有关问题的通知（云建建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关于加强工程招标代理机构跨工商注册地从事招标代理业务监督管理有关问题的通知（云建建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云南省住房和城乡建设厅关于进一步明确工程招标代理机构跨地区承揽业务监督管理有关问题的通知（云建建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关于进一步明确工程招标代理机构暂定级资质颁证问题的通知（云建建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关于建立党务政务督查工作机制的通知（云建机党〔</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关于印发省住房和城乡建设厅干部直接联系和服务群众挂钩点工作方案的通知（云建直党〔</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云南省住房和城乡建设厅关于成立企业负责人经营业绩考核和薪酬审核工作领导小组的通知（云建人〔</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云南省住房和城乡建设厅关于印发《云南省建设工程质量监督机构和人员考核管理规定》的通知（云建质〔</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云南省住房和城乡建设厅关于进一步加强住房城乡建设系统消防安全管理工作的通知（云建质函〔</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云南省住房和城乡建设厅关于加强地震灾区钢结构样板房工程质量安全指导工作的通知（云建质函〔</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云南省住房和城乡建设厅关于进一步下放建筑施工企业安全生产许可证管理权限的通知（云建质〔</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关于进一步加强建筑施工安全生产工作的紧急通知（云建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转发住房和城乡建设部等部门关于加强养老服务设施规划建设工作文件的通知（云建办〔</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云南省住房和城乡建设厅关于印发云南省住房城乡建设领域通过法定途径分类处理信访投诉请求清单（试行）的通知（云建办〔</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云南省住房和城乡建设厅转发住房城乡建设部关于进一步加强新闻宣传和舆论引导工作文件的通知（云建办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关于转发《国家档案局关于简化优化档案公共服务流程清理各种证明的通知》的通知（云建办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云南省住房和城乡建设厅关于印发《地震灾后恢复重建计划目标责任考核办法》的函（云建震函〔</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云南省住房和城乡建设厅关于印发云南省住房城乡建设系统地震应急预案的通知（云建震〔</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省住建厅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部门关于整合社会投资一般性建设项目审批服务流程工作的通知（云建审〔</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云南省住房和城乡建设厅关于建筑施工企业三类人员安全生产合格证省级管理权限下放昆明市有关意见的函（云建审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关于进一步加强和规范住房公积金统计工作的通知（云建金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关于进一步落实住房公积金便民服务有关工作的通知（云建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关于印发云南省污水处理乡镇自来水供水设施建设验收办法的通知（云建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4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关于印发农村生活垃圾治理公厕建设验收办法的通知（云建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4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云南省住房和城乡建设厅关于印发云南省农村人居环境整治技术导则（试行）及云南省农村厕所改造建设技术指南（试行）的通知（云建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云南省住房和城乡建设厅转发住房城乡建设部关于组织开展全国老楼危楼安全排查工作文件的通知（云建房函〔</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关于进一步推进“烂尾楼”整治工作的通知（云建房〔</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云南省住房和城乡建设厅关于进一步加强云南省城市生态小区评审工作的通知（云建房〔</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云南省住房和城乡建设厅关于受理建筑业企业资质申请有关事项的通知（云建建函〔</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云南省住房和城乡建设厅关于进一步加强入滇建筑业企业服务监管有关事项的通知（云建建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云南省住房和城乡建设厅关于成立绿色建筑评价标识专家委员会的通知（云建法〔</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云南省住房和城乡建设厅关于公布云南省绿色建筑评价标识专家委员会第二批成员名单的通知（云建法〔</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云南省住房和城乡建设厅关于公布云南省一二星级绿色建筑评价标识工作技术依托单位的通知（云建法〔</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云南省住房和城乡建设厅转发住房和城乡建设部办公厅关于加强绿色建筑评价标识管理和备案工作文件的通知（云建法〔</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云南省住房和城乡建设厅关于公布增补云南省一二星级绿色建筑评价标识工作技术依托单位的通知（云建法函〔</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云南省住房和城乡建设厅关于公布增补云南省一二星级绿色建筑评价标识工作技术依托单位的通知（云建法函〔</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云南省住房和城乡建设厅关于公布增补云南省一二星级绿色建筑评价标识工作技术依托单位的通知（云建法函〔</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云南省住房和城乡建设厅关于贯彻执行住房城乡建设部办公厅关于绿色建筑评价标识管理工作文件的通知（云建法〔</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关于开展农村人居环境整治示范县（村）创建工作的通知（云建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云南省住房和城乡建设厅关于受理建筑业企业资质申请有关事项的通知（云建建〔</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云南省工程建设项目审批制度改革领导小组办公室关于印发工程建设项目审批制度改革事项清单及审批流程图的通知（云建审改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3</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sz w:val="32"/>
          <w:szCs w:val="32"/>
          <w:lang w:val="en-US" w:eastAsia="zh-CN"/>
        </w:rPr>
        <w:t>云南省工程建设项目审批制度改革领导小组办公室关于印发交通、水利、能源领域项目审批流程图的通知（云建审改办函〔</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云南省住房和城乡建设厅决定部分修改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行政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云南省房屋建筑和市政基础设施工程质量监督机构及人员管理和考核办法（云南省住房和城乡建设厅公告第</w:t>
      </w:r>
      <w:r>
        <w:rPr>
          <w:rFonts w:eastAsia="黑体" w:cs="黑体" w:ascii="黑体" w:hAnsi="黑体"/>
          <w:sz w:val="32"/>
          <w:szCs w:val="32"/>
          <w:lang w:eastAsia="zh-CN"/>
        </w:rPr>
        <w:t>49</w:t>
      </w:r>
      <w:r>
        <w:rPr>
          <w:rFonts w:ascii="黑体" w:hAnsi="黑体" w:cs="黑体" w:eastAsia="黑体"/>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删除第一条中的：“《云南省房屋建筑和市政基础设施工程质量监督管理实施办法》（第</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删除第四条中的：“监督员分为质量监督员和助理监督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第七条第（三）项修改为：“承担市政基础设施工程质量监督的监督机构应配备市政专业（如道路、桥梁、给排水、园林绿化、燃气等）的监督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删除第七条第（九）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删除第八条第二款第（三）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删除第八条第二款第（四）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十五条第（八）项中的：“在监督工作中对工程结构实体检测和室内环境质量检测严格把关”修改为：“在监督工作中对工程结构实体检测和主要使用功能严格把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删除第二十四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第二十九条修改为：“监督机构应当协助住房城乡建设主管部门根据本地区的工程质量状况，逐步建立工程质量信用档案。将工程质量监督中发现的涉及主体结构安全和主要使用功能的工程质量问题及整改情况，及时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将第三十条第（四）项修改为：“监督地基与基础、主体结构和主要使用功能分部工程以及涉及结构安全的子分部工程质量验收，重点对验收的条件、组织形式、程序、执行标准、内容以及结果等是否符合有关规定进行监督</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第三十一条中的：“建设单位应当在办理建筑工程施工许可证前，应当办理工程质量监督注册手续。”修改为：“建设单位应当在办理建设工程施工许可证的同时，并联审批工程质量监督注册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第三十一条中的：“提交资料齐全且符合要求的，监督机构应当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办结工程质量监督注册手续。”修改为：“提交资料齐全且符合要求的，监督机构应当及时办结工程质量监督注册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第三十四条中的：“明确对地基与基础、主体结构分部工程以及涉及结构安全的子分部工程质量监督内容等。”修改为：“明确对地基与基础、主体结构和主要使用功能分部工程以及涉及结构安全的子分部工程质量监督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第三十六条第（三）项修改为：“对地基与基础、主体结构和主要使用功能分部工程以及涉及结构安全的子分部工程质量验收和工程竣工验收监督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第三十八条第（四）项修改为：“施工技术资料和工程实体质量抽查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第三十八条第（六）项修改为：“地基与基础、主体结构和主要使用功能分部工程以及涉及结构安全的子分部工程质量验收和工程竣工验收的监督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删除第四十条中的第（二）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删除第四十条中的第（三）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删除第四十条中的第（六）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云南省房屋建筑和市政基础设施工程安全监督机构及人员管理和考核办法（云南省住房和城乡建设厅公告第</w:t>
      </w:r>
      <w:r>
        <w:rPr>
          <w:rFonts w:eastAsia="黑体" w:cs="黑体" w:ascii="黑体" w:hAnsi="黑体"/>
          <w:sz w:val="32"/>
          <w:szCs w:val="32"/>
          <w:lang w:val="en-US" w:eastAsia="zh-CN"/>
        </w:rPr>
        <w:t>50</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第一条中增加《住房和城乡建设部关于修改有关文件的通知》（建法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作为依据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第三条中的：“对工程建设实施进行监督管理独立设置的安全监督机构。”修改为：“对工程建设实施进行监督管理的安全监督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第六条中的：“应当对本行政区域内已办理施工安全监督手续并取得施工许可证的新建、扩建、改建房屋建筑和市政基础设施工程进行安全监督”修改为：“应当对本行政区域内已办理施工许可证的新建、扩建、改建房屋建筑和市政基础设施工程进行安全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删除第七条中的第（一）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第八条中的：“监督机构在办理施工安全监督手续时，应审核建设单位提交的以下资料：”修改为：“建设单位在办理施工许可证手续时，安全监督机构应当对建设单位提交的保证安全施工具体措施的资料（包括工程项目及参建单位基本信息）进行查验，必要时可以进行现场踏勘，符合要求的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发放《施工安全监督告知书》（附录</w:t>
      </w:r>
      <w:r>
        <w:rPr>
          <w:rFonts w:eastAsia="仿宋_GB2312" w:cs="仿宋_GB2312" w:ascii="仿宋_GB2312" w:hAnsi="仿宋_GB2312"/>
          <w:sz w:val="32"/>
          <w:szCs w:val="32"/>
          <w:lang w:val="en-US" w:eastAsia="zh-CN"/>
        </w:rPr>
        <w:t>E-12</w:t>
      </w:r>
      <w:r>
        <w:rPr>
          <w:rFonts w:ascii="仿宋_GB2312" w:hAnsi="仿宋_GB2312" w:cs="仿宋_GB2312" w:eastAsia="仿宋_GB2312"/>
          <w:sz w:val="32"/>
          <w:szCs w:val="32"/>
          <w:lang w:val="en-US" w:eastAsia="zh-CN"/>
        </w:rPr>
        <w:t>），不符合安全施工具体措施的，施工许可审批部门不得颁发施工许可证。建设单位提交的保证安全施工具体措施的资料应包含以下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删除第八条中的第（一）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第十二条中的：“工程项目已办理施工安全监督手续并取得施工许可证后”修改为：“工程项目已办理施工许可证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第二十八条第（三）项修改为：“具有满足安全监督工作需要的固定工作场所、工作制度、信息化管理条件、仪器、设备、工具、工作经费及安全防护用品，应急车辆保障能满足工作需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二十九条第（三）项修改为：“具有满足安全监督工作需要的固定工作场所、工作制度、信息化管理条件、仪器、设备、工具、工作经费及安全防护用品，应急车辆保障能满足工作需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删除第三十一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第三十二条第（一）项修改为：“工程项目安全监督登记制度；”。</w:t>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云南省住房和城乡建设厅决定部分修改</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的其他政策文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关于印发行业内推进消防安全标准化管理方案的通知（云建质〔</w:t>
      </w:r>
      <w:r>
        <w:rPr>
          <w:rFonts w:eastAsia="黑体" w:cs="黑体" w:ascii="黑体" w:hAnsi="黑体"/>
          <w:sz w:val="32"/>
          <w:szCs w:val="32"/>
          <w:lang w:eastAsia="zh-CN"/>
        </w:rPr>
        <w:t>2016</w:t>
      </w:r>
      <w:r>
        <w:rPr>
          <w:rFonts w:ascii="黑体" w:hAnsi="黑体" w:cs="黑体" w:eastAsia="黑体"/>
          <w:sz w:val="32"/>
          <w:szCs w:val="32"/>
          <w:lang w:eastAsia="zh-CN"/>
        </w:rPr>
        <w:t>〕</w:t>
      </w:r>
      <w:r>
        <w:rPr>
          <w:rFonts w:eastAsia="黑体" w:cs="黑体" w:ascii="黑体" w:hAnsi="黑体"/>
          <w:sz w:val="32"/>
          <w:szCs w:val="32"/>
          <w:lang w:eastAsia="zh-CN"/>
        </w:rPr>
        <w:t>369</w:t>
      </w:r>
      <w:r>
        <w:rPr>
          <w:rFonts w:ascii="黑体" w:hAnsi="黑体" w:cs="黑体" w:eastAsia="黑体"/>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原文工作机构设置中的：“省住房城乡建设厅成立消防安全领导小组，厅主要领导任组长，分管安全、城乡规划厅领导为副组长厅内各处、室、办负责人为小组成员。”修改为：“省住房城乡建设厅成立消防安全领导小组，厅主要领导任组长，分管安全厅领导为副组长，厅内各处、室、办负责人为小组成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原文消防队伍建设中的：“与当地公安消防部门建立灭火应急救援联勤联动机制，视情况参与火灾事故扑救工作。”修改为：“与消防救援机构建立灭火应急救援联勤联动机制，视情况参与火灾事故扑救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删除原文监管部门职责中的：“会同相关部门组织编制城乡消防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删除原文消防工作要求中的：“今年内，省本级结合全省消防安全推进工作实际，在省属建筑施工企业中推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企业为消防安全管理标准化范单位，并适时组织召开现场会议推广工作典型经验。”</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云南省住房和城乡建设厅决定全面修改</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的行政规范性文件目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云南省建设工程监理招标评标（暂行）办法（云建建〔</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云南省房屋建筑和市政基础设施工程施工招标工程量清单评标（暂行）办法（云建建〔</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云南省房屋建筑和市政基础设施工程施工招标评标补充规定（云南省建设厅公告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云南省市政公用行业运营安全管理办法（云南省建设厅公告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云南省住房和城乡建设厅决定全面修改</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的其他政策文件目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于印发《省民用建筑能耗统计报表制度》的通知（云建法〔</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云南省住房和城乡建设厅 云南省发展和改革委员会 云南省工业和信息化厅 云南省财政厅 云南省自然资源厅 云南省生态环境厅 国家税务总局云南省税务局关于印发《云南省绿色装配式建筑及产业发展规划（</w:t>
      </w:r>
      <w:r>
        <w:rPr>
          <w:rFonts w:eastAsia="仿宋_GB2312" w:cs="仿宋_GB2312" w:ascii="仿宋_GB2312" w:hAnsi="仿宋_GB2312"/>
          <w:sz w:val="32"/>
          <w:szCs w:val="32"/>
          <w:lang w:val="en-US" w:eastAsia="zh-CN"/>
        </w:rPr>
        <w:t>2019—2025</w:t>
      </w:r>
      <w:r>
        <w:rPr>
          <w:rFonts w:ascii="仿宋_GB2312" w:hAnsi="仿宋_GB2312" w:cs="仿宋_GB2312" w:eastAsia="仿宋_GB2312"/>
          <w:sz w:val="32"/>
          <w:szCs w:val="32"/>
          <w:lang w:val="en-US" w:eastAsia="zh-CN"/>
        </w:rPr>
        <w:t>年）》的通知（云建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云南省住房和城乡建设厅关于印发《内部控制管理手册》《内部风险管理制度》《内部控制经济活动运行表单》的通知（云建计〔</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云南省住房和城乡建设厅关于印发《云南省住房和城乡建设厅工作规则》的通知（云建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云南省住房和城乡建设厅关于印发《云南省住房城乡建设行政许可事项目录》的通知（云建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云南省住房和城乡建设厅关印发云南省住房城乡设系统随机抽查事项分级分类监督管理办法的通知（云建审〔</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关于印发《云南省住房和城乡建设厅人大建议政协提案办理办法》的通知（云建法〔</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云南省住房和城乡建设厅关于认真执行《房屋建筑和市政基础设施工程施工安全监督规定》《房屋建筑和市政基础设施工程施工安全监督工作规程》的通知（云建质函〔</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住房和城乡建设厅</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住房和城乡建设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02:00Z</dcterms:created>
  <dc:creator>kylin</dc:creator>
  <dc:description/>
  <dc:language>en-US</dc:language>
  <cp:lastModifiedBy>Administrator</cp:lastModifiedBy>
  <dcterms:modified xsi:type="dcterms:W3CDTF">2022-01-19T03:0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B22F5EC484C1DBA9B75F0992ECE02</vt:lpwstr>
  </property>
  <property fmtid="{D5CDD505-2E9C-101B-9397-08002B2CF9AE}" pid="3" name="KSOProductBuildVer">
    <vt:lpwstr>2052-11.8.6.8722</vt:lpwstr>
  </property>
</Properties>
</file>