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登记编号：云府登</w:t>
      </w:r>
      <w:r>
        <w:rPr>
          <w:rFonts w:eastAsia="黑体" w:cs="黑体" w:ascii="黑体" w:hAnsi="黑体"/>
          <w:sz w:val="32"/>
          <w:szCs w:val="32"/>
        </w:rPr>
        <w:t>144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云南省住房和城乡建设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eastAsia="楷体_GB2312" w:cs="楷体_GB2312" w:ascii="楷体_GB2312" w:hAnsi="楷体_GB2312"/>
          <w:sz w:val="32"/>
          <w:szCs w:val="32"/>
        </w:rPr>
        <w:t>5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云南省住房和城乡建设厅关于废止〈云南省建筑工程安全防护文明施工措施费用管理暂行办法〉的决定》已经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省住房城乡建设厅厅长办公会议讨论通过，予以公布，该文件自公布之日起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8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云南省住房和城乡建设厅</w:t>
      </w:r>
      <w:r>
        <w:rPr>
          <w:rFonts w:ascii="仿宋_GB2312" w:hAnsi="仿宋_GB2312" w:cs="宋体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2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云南省住房和城乡建设厅关于废止《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建筑工程安全防护文明施工措施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管理暂行办法》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国务院办公厅关于清理规范工程建设领域保证金的通知》（国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要求，为减轻企业负担、激发市场活力，建设统一市场、促进公平竞争、加快建筑业转型升级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省住房城乡建设厅厅长办公会议决定，废止《云南省建筑工程安全防护文明施工措施费用管理暂行办法》（云南省住房和城乡建设厅公告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自公布之日起停止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云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住房和城乡建设厅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住房和城乡建设厅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;Arial Unicode MS" w:cs="方正书宋简体;宋体"/>
      <w:color w:val="000000"/>
      <w:kern w:val="0"/>
      <w:sz w:val="42"/>
      <w:szCs w:val="42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45:00Z</dcterms:created>
  <dc:creator>kylin</dc:creator>
  <dc:description/>
  <dc:language>en-US</dc:language>
  <cp:lastModifiedBy>Administrator</cp:lastModifiedBy>
  <dcterms:modified xsi:type="dcterms:W3CDTF">2022-01-19T03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22F5EC484C1DBA9B75F0992ECE02</vt:lpwstr>
  </property>
  <property fmtid="{D5CDD505-2E9C-101B-9397-08002B2CF9AE}" pid="3" name="KSOProductBuildVer">
    <vt:lpwstr>2052-11.8.6.8722</vt:lpwstr>
  </property>
</Properties>
</file>