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云南省住房和城乡建设厅关于印发《云南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城镇公共厕所管理办法（试行）》的通知</w:t>
      </w:r>
    </w:p>
    <w:p>
      <w:pPr>
        <w:pStyle w:val="15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云建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州、市住房和城乡建设局，昆明市城市管理局，曲靖市城市综合管理局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《云南省城镇公共厕所管理办法（试行）》印发给你们，请认真贯彻执行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省住房和城乡建设厅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件公开发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云南省城镇公共厕所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一章 总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为切实加强城镇公共厕所建设运行维护管理，提升公共厕所品质形象，方便群众使用，实现“数量充足、分布合理、管理有效、服务到位、卫生环保、如厕文明”的目标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办法适用于云南省城镇公共厕所的规划、建设、维护、管理、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办法所称公共厕所主要是指城镇公共厕所（以下简称公共厕所），即在城市建成区和乡镇镇区建设供社会公众使用的厕所。分为固定式（独立式、附属式）和活动式公共厕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厕所包括直管公共厕所、社会公共厕所。直管公共厕所是指由各级政府投资、以政府投资为主或者由社会投资建设后移交由政府（乡镇人民政府、街道办事处）维护管理的公共厕所；社会公共厕所是指由单位、个人或者其他组织投资建设和维护管理的公共厕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县（市、区）人民政府是公共厕所建设管理的责任主体，统筹公共厕所规划、建设、运行维护管理等所需经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州（市）人民政府负责组织推动，省直部门负责督促指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章 公共厕所规划和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要结合本地实际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卫生设施专项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环境卫生设施专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公共厕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量、粪污垃圾处理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内容，提出规划控制要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城市环境卫生设施规划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503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城市公共厕所设计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JJ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环境卫生设施设置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JJ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和《云南省城镇公共厕所改造提升技术指引（试行）》等相关规范、标准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生态、环保、经济、实用的原则，建立以独立式和附属式公共厕所为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活动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对外开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厕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辅的网络格局，形成布局合理、数量充足的公共厕所服务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任何单位和个人不得擅自占用公共厕所规划用地或者改变其用途，不得擅自拆除、停用、损毁、移动公共厕所及附属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公共厕所主要建设在城市主次干道和乡镇镇区街道两侧，公园、广场、商业街等区域，以及其他按照规定应当设置公共厕所的场所。醒目位置设置规范的公共厕所标识、导向指示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公共厕所坚持宜建则建、宜改则改、宜拆则拆原则，结合城市更新、老旧小区改造、棚户区改造、道路拓宽、拆临拆违等，全面消除旱厕（含通槽式水冲厕）。城市商业性路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、生活性路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—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、交通性路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—1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公共厕所，城市新区建设、大型综合开发项目和各类新建商住小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公共厕所，重点旅游城市和人口密度大的城市每平方公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公共厕所，一般城市每平方公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公共厕所，乡镇镇区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以上公共厕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则上新建城市公共厕所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以上旅游厕所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改建公共厕所达到城市公共厕所二类以上标准，乡镇镇区改造提升公共厕所达到城市公共厕所三类以上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厕所设计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技术标准规范要求，突出环境整洁、干净卫生、方便舒适等实用功能，不得盲目贪大图洋，不得脱离实际片面追求豪华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充分应用富有地方特色的设计元素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用美观又与城乡环境相协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条件的公共厕所周围应当植树、种花、栽草等，以美化环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第十一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公共厕所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厕位比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人流集中场所女性厕位和男性厕位的比例不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他公共厕所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与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比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: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方便老幼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孕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残疾人等特殊人群使用的卫生间（第三卫生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当设置独立坐便器，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附属的盲道、轮椅坡道、扶手抓杆等人性化设施设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特殊人群如厕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公共厕所建设优先使用绿色建筑材料和节水型卫生器具，内墙面应采用光滑、便于清洗的材料；地面应采用防渗、防滑材料；地漏应选用耐腐蚀和水封性能可靠的材料；器具应采用节水防臭、性能可靠、故障率低、维修方便的材料。推广应用低能耗、零排放、零污染科技环保技术和沼气化粪、自然化解污物粪便等处理工艺，加强粪便无害化处理和资源化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公共厕所新建、改建竣工时，县（市、区）人民政府行政主管部门或者其指定部门应当组织竣工验收。凡验收不合格的，不准交付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因城市规划需要拆除公共厕所的，按照“拆一补一、就近建设、先建后拆、优化服务”的原则予以新建。确实无条件先建后拆的，应采取临时性过渡措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举办大型文化、公益、商业活动时，现有公共厕所不能满足社会公众需求的，举办单位应当协调保障移动式公共厕所或者建设临时公共厕所。活动结束后，及时归还或拆除，并恢复占用场地及环境卫生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章 公共厕所维护管理和使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3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公共厕所实行“属地管理、分片包干、部门负责”的厕所所长责任制、日常保洁责任制，公共厕所醒目位置公示《公共厕所管理制度》《公共厕所保洁服务标准》《公共厕所监督管理公示牌》，主动接受社会公众监督，内容和样式由县（市、区）人民政府行政主管部门进行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公共厕所全部免费对外开放，严禁以任何形式和理由收费。鼓励党政机关、企事业、人民团体等单位厕所对外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公共厕所不得随意停用或者关闭。因特殊情况确需临时停用的，应当张贴停用通知，告知停用原因及时间，指引就近公共厕所或者采取临时过渡措施，为广大群众和游客提供便利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公共厕所是城镇环境卫生的重要公共设施，公共厕所使用者应当自觉维护公共厕所的清洁卫生，爱护公共厕所的设施设备，遵守公共厕所使用管理规定，禁止下列行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在便池外便溺、随地吐痰、乱扔杂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在墙壁和其他设施上涂抹、刻画、张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向便器、洗手池、粪井内倾倒杂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将公共厕所公物、纸巾、洗手液等带走或挪作他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其他影响环境卫生和公共厕所正常使用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公共厕所维修养护，由产权单位或者管理单位负责。维修养护应当符合有关规定标准，达到下列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各种设施齐全完好，运行正常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水源压力适当、上下水通畅、无跑冒滴漏、管道无锈蚀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照明和通风设备完好，洁具、按钮无损坏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门窗、建筑内（外）墙面保持清洁，定期清洗或粉饰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贮粪池密闭，粪便不满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公共厕所保洁服务，应当由保洁服务管理单位负责，明确保洁员职责、落实责任，做到规范化、标准化、制度化，实现精细化管理，达到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公示对外开放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便器内无积便、尿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厕内无蛆、无蛛网、无异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墙面保持整洁、完好，无乱贴、乱画、乱搭、乱建、乱放等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地面无积水、痰迹或者烟头、纸屑等杂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“四净三无两通一明”标准，即：地面净、墙面净、厕位净、周边净，无溢流、无蚊蝇、无臭味，水通、电通、灯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粪便及时清运，化粪池定期清渣，发生堵塞立即疏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按照规定进行消毒处理，按照规定的时间、地点和方式清除、倾倒废弃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九）定期检查维修设施设备，并做好检查、保洁、消毒等相关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二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旅游城市、大滇西旅游环线沿线城市、省级特色小镇公共厕所达到“三无三有”标准，即：无粪便、无臭味、地面无水渍，有手纸、有洗手液、有香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三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水、供电单位应当保障公共厕所的水、电供应，水电价格应当按照居民用水用电标准收费标准执行，不得擅自停水、停电，影响公共厕所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公共厕所产权单位应当依照《城市建设档案管理规定》，管理好公共厕所档案。非单一产权的公共厕所，由县（市、区）人民政府行政主管部门指定有关单位代为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各地住房城乡建设部门（城市管理部门）应建立健全公共厕所量化考核考评机制，加大日常巡查检查力度，加强对公共厕所维护管理、清扫保洁、服务质量等工作的监督、检查和考核考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六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各地住房城乡建设部门（城市管理部门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通过互联网、物联网等信息化技术，将城镇公共厕所（旅游厕所）精准点位、开放时间、厕所数量、服务标准等信息内容录入“一部手机游云南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城市公共厕所云平台，实现公共厕所电子地图、位置查询、信息服务、游客满意度评价等便捷查询和动态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章 奖励与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各地住房城乡建设部门（城市管理部门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公共厕所管理有效、服务到位、卫生环保、“三无三有”和“四净三无两通一明”等方面，纳入年度考核内容。对公共厕所管理较好的单位予以通报表彰和奖励，对公共厕所管理脏乱差的单位予以通报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各地住房城乡建设部门（城市管理部门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违反本办法规定的单位和个人，依照《中华人民共和国治安管理处罚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城市市容和环境卫生管理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华人民共和国价格管理条例》等有关规定，依法给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章 附 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各州（市）、县（市、区）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主管部门，可根据本区域实际情况，制定公共厕所管理实施办法或实施细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同级人民政府批准发布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办法由云南省住房和城乡建设厅负责解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第三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办法自发布之日起施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云南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省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住房和城乡建设厅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云南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省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住房和城乡建设厅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5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1551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Style16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;Arial Unicode MS" w:cs="方正书宋简体;宋体"/>
      <w:color w:val="000000"/>
      <w:kern w:val="0"/>
      <w:sz w:val="42"/>
      <w:szCs w:val="42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规范性文件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3:38:00Z</dcterms:created>
  <dc:creator>kylin</dc:creator>
  <dc:description/>
  <dc:language>en-US</dc:language>
  <cp:lastModifiedBy>Administrator</cp:lastModifiedBy>
  <dcterms:modified xsi:type="dcterms:W3CDTF">2022-01-19T03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B22F5EC484C1DBA9B75F0992ECE02</vt:lpwstr>
  </property>
  <property fmtid="{D5CDD505-2E9C-101B-9397-08002B2CF9AE}" pid="3" name="KSOProductBuildVer">
    <vt:lpwstr>2052-11.8.6.8722</vt:lpwstr>
  </property>
</Properties>
</file>