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南省食品安全地方标准《铁皮石斛叶》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编制说明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一、标准起草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云南省卫生健康委员会食品安全地方标准制定项目任务书》要求，受云南省卫生健康委员会委托，龙陵县石斛研究所承担《铁皮石斛叶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食品安全地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制定项目，任务书编号：云卫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0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中国中医科学院、云南农业大学、保山市质量技术监督综合检测中心、龙陵县林源石斛开发有限公司、云南高山生物农业股份有限公司作为协作单位参与标准的制定。标准主要起草人为：赵菊润、黄璐琦、李能波、詹志来、杨生超、陈军文、沈定才、廖勤昌、代家荣、赵明、刘超、梅丽宝、张绍龙、李丽梅、左大磊、陈绍凤、李志华、俞鸿翔、李立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草案编制工作总历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。主要工作过程包括以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阶段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业发展及技术标准现状分析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草案框架确定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地调研铁皮石斛生产过程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集整理企业前期检测数据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先后采集龙陵、腾冲、德宏、瑞丽、普洱、临沧、西双版纳、广东、贵州、广西、浙江、安徽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产地的铁皮石斛花共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批次，进行水分、粗多糖、重金属、农药残留等指标的检测分析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草案编制及研讨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业公开征求意见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形成标准征求意见稿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二、标准的主要内容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标准适用于铁皮石斛鲜叶为原料，经去杂、净选、干燥等工艺加工而成的产品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442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二）术语和定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明确了“铁皮石斛叶”的定义，指兰科植物铁皮石斛</w:t>
      </w:r>
      <w:r>
        <w:rPr>
          <w:rFonts w:eastAsia="方正仿宋_GBK" w:cs="方正仿宋_GBK" w:ascii="方正仿宋_GBK" w:hAnsi="方正仿宋_GBK"/>
          <w:i/>
          <w:iCs/>
          <w:color w:val="000000"/>
          <w:sz w:val="32"/>
          <w:szCs w:val="32"/>
        </w:rPr>
        <w:t>Dendrobium officinale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Kimura et Migo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鲜叶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442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三）技术要求</w:t>
      </w:r>
    </w:p>
    <w:p>
      <w:pPr>
        <w:pStyle w:val="GB23122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原料、感官要求、理化指标、污染物及农药残留限量作出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原料要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铁皮石斛鲜叶应具有其特有的形态特征及固有的色、香、味，新鲜、无腐烂、无霉变、无异味。生产加工用水应符合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GB 5749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规定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感官要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定了“色泽”“滋味、气味”和“状态”“杂质”，即“具有产品应有的色泽；具有产品应有的滋味和气味，无异味；具有产品应有的形态，无肉眼可见的外来异物”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感官检验方法规定为：“取适量样品放入洁净白色瓷盘中，在自然光线下目视、鼻嗅，口尝”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理化指标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分属于间接导致食品安全风险的指标。结合产品检测结果，参照相关产品标准，本标准规定：水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(g/100g)≤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粗多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虽然对食品安全无直接的影响，但属于产品重要的特征性指标。综合产品检测结果，本标准规定粗多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以干基计）（以无水葡萄糖计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g/100g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≥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考现行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中对茶叶和蔬菜干制品铅的限量，综合考虑铁皮石斛叶的食用量及产品检测结果，本标准规定铅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0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行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未对茶叶中镉规定限量要求，云南省《食品安全地方标准 紫皮石斛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3/ 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中蔬菜干制品镉的限量指标，综合考虑铁皮石斛叶的食用量及产品检测结果，本标准规定了镉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行《食品安全国家标准中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中对茶叶无总砷限量要求，铁皮石斛叶传统以泡茶饮用为主，综合考虑铁皮石斛叶的食用量及产品检测结果，本标准规定了总砷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考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对食品中汞的有限量规定、云南省《食品安全地方标准 紫皮石斛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3/ 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对紫皮石斛干粉中汞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的限量值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 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综合考虑铁皮石斛叶的食用量及产品检测结果，本标准规定了汞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农药残留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-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食品安全国家标准 食品中农药最大残留限量》规定，通过与农药经销商、石斛种植户和企业开展走访座谈调查农药使用情况，检测了铁皮石斛叶中氯氟氰菊酯、吡虫啉、烯酰吗啉、啶氧菌酯、醚菌酯、咪鲜胺、四聚乙醛、苯醚甲环唑、噻呋酰胺、甲基硫菌灵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农残含量，均符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-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植物类食品原料的规定，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未检出，因此在标准文本中描述为：“农药残留限量应符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国家有关规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食品添加剂</w:t>
      </w:r>
    </w:p>
    <w:p>
      <w:pPr>
        <w:pStyle w:val="GB23122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铁皮石斛叶生产加工过程中不使用食品添加剂，根据《食品安全国家标准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的要求，目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的食品分类中无铁皮石斛叶，故根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要求铁皮石斛花不能使用任何食品添加剂。在本标准中食品添加剂不作规定，即不得使用食品添加剂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国家食品安全风险评估中心的评估意见，标准规定</w:t>
      </w:r>
      <w:r>
        <w:rPr>
          <w:rFonts w:ascii="方正仿宋_GBK" w:hAnsi="方正仿宋_GBK" w:cs="方正仿宋_GBK" w:eastAsia="方正仿宋_GBK"/>
          <w:sz w:val="32"/>
          <w:szCs w:val="32"/>
        </w:rPr>
        <w:t>每日推荐食用量≤</w:t>
      </w:r>
      <w:r>
        <w:rPr>
          <w:rFonts w:eastAsia="方正仿宋_GBK" w:cs="方正仿宋_GBK" w:ascii="方正仿宋_GBK" w:hAnsi="方正仿宋_GBK"/>
          <w:sz w:val="32"/>
          <w:szCs w:val="32"/>
        </w:rPr>
        <w:t>3 g</w:t>
      </w:r>
      <w:r>
        <w:rPr>
          <w:rFonts w:ascii="方正仿宋_GBK" w:hAnsi="方正仿宋_GBK" w:cs="方正仿宋_GBK" w:eastAsia="方正仿宋_GBK"/>
          <w:sz w:val="32"/>
          <w:szCs w:val="32"/>
        </w:rPr>
        <w:t>。婴幼儿、孕妇及乳母不宜食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铁皮石斛花的产品应标注最大食用量和不适宜人群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三、国内外相关标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铁皮石斛叶属云南省、浙江省、广西自治区、福建省、贵州省地方特色食品，目前国内外无该产品标准。本标准研制主要参考了如下我国现行的相关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一）食品安全国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《食品安全国家标准 食品中农药最大残留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《食品安全国家标准 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二）食品安全地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《食品安全地方标准 紫皮石斛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3/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浙江省《食品安全地方标准 干制铁皮石斛叶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33/ 3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福建省《食品安全地方标准 铁皮石斛叶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35/0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贵州省《食品安全地方标准 铁皮石斛叶（干叶）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2/0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四、其他需要在网上公开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2"/>
      <w:szCs w:val="20"/>
      <w:lang w:val="en-US" w:eastAsia="zh-CN" w:bidi="ar-SA"/>
    </w:rPr>
  </w:style>
  <w:style w:type="paragraph" w:styleId="GB2312">
    <w:name w:val="一 仿宋_GB2312 三号 加粗"/>
    <w:next w:val="Normal"/>
    <w:qFormat/>
    <w:pPr>
      <w:widowControl/>
      <w:bidi w:val="0"/>
      <w:jc w:val="both"/>
      <w:outlineLvl w:val="0"/>
    </w:pPr>
    <w:rPr>
      <w:rFonts w:ascii="黑体" w:hAnsi="黑体" w:eastAsia="黑体" w:cs="宋体"/>
      <w:b/>
      <w:color w:val="auto"/>
      <w:kern w:val="2"/>
      <w:sz w:val="32"/>
      <w:szCs w:val="32"/>
      <w:lang w:val="en-US" w:eastAsia="zh-CN" w:bidi="ar-SA"/>
    </w:rPr>
  </w:style>
  <w:style w:type="paragraph" w:styleId="GB231222">
    <w:name w:val="正文 仿宋_GB2312 四号 行距: 固定值 22 磅"/>
    <w:next w:val="Normal"/>
    <w:qFormat/>
    <w:pPr>
      <w:widowControl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4:00Z</dcterms:created>
  <dc:creator>Administrator</dc:creator>
  <dc:description/>
  <dc:language>en-US</dc:language>
  <cp:lastModifiedBy>张红琳</cp:lastModifiedBy>
  <dcterms:modified xsi:type="dcterms:W3CDTF">2021-01-25T02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