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用人单位职业健康培训情况统计表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州市（单位）：         填报人及联系电话：              填报日期：       年  月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71"/>
        <w:gridCol w:w="1071"/>
        <w:gridCol w:w="1071"/>
        <w:gridCol w:w="1078"/>
        <w:gridCol w:w="1071"/>
        <w:gridCol w:w="1071"/>
        <w:gridCol w:w="1071"/>
        <w:gridCol w:w="1073"/>
        <w:gridCol w:w="1071"/>
        <w:gridCol w:w="1071"/>
        <w:gridCol w:w="1071"/>
        <w:gridCol w:w="1071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举办主体（形式）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负责人培训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健康管理人员培训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动者培训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次培训次数（期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次培训人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继续教育次数（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继续教育人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初次培训次数（期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初次培训人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继续教育次数（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继续教育人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前培训次数（期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前培训人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岗培训次数（期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岗培训人数（人）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卫生健康行政部门（含所属事业单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方职业健康培训机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培训平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" w:hAnsi="宋体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宋体" w:hAnsi="宋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9:00Z</dcterms:created>
  <dc:creator>user</dc:creator>
  <dc:description/>
  <dc:language>en-US</dc:language>
  <cp:lastModifiedBy>刘亚超</cp:lastModifiedBy>
  <cp:lastPrinted>2023-01-18T16:16:00Z</cp:lastPrinted>
  <dcterms:modified xsi:type="dcterms:W3CDTF">2023-01-19T02:57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