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20" w:before="0" w:after="0"/>
        <w:ind w:left="0" w:right="0" w:firstLine="624"/>
        <w:jc w:val="left"/>
        <w:rPr/>
      </w:pPr>
      <w:r>
        <w:rPr>
          <w:rFonts w:ascii="宋体" w:hAnsi="宋体" w:cs="宋体"/>
          <w:bCs/>
          <w:kern w:val="0"/>
          <w:sz w:val="44"/>
          <w:szCs w:val="44"/>
        </w:rPr>
        <w:t>附件</w:t>
      </w: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：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 xml:space="preserve">                    </w:t>
      </w:r>
      <w:hyperlink r:id="rId2" w:tgtFrame="http://mpa.gd.gov.cn/zwgk/bgt/content/_blank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44"/>
            <w:szCs w:val="44"/>
            <w:lang w:val="en-US" w:eastAsia="zh-CN" w:bidi="ar"/>
          </w:rPr>
          <w:t>9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333333"/>
            <w:spacing w:val="0"/>
            <w:kern w:val="0"/>
            <w:sz w:val="44"/>
            <w:szCs w:val="44"/>
            <w:lang w:val="en-US" w:eastAsia="zh-CN" w:bidi="ar"/>
          </w:rPr>
          <w:t>批次不合格的产品名单</w:t>
        </w:r>
      </w:hyperlink>
    </w:p>
    <w:tbl>
      <w:tblPr>
        <w:tblW w:w="1491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1020"/>
        <w:gridCol w:w="1077"/>
        <w:gridCol w:w="907"/>
        <w:gridCol w:w="1225"/>
        <w:gridCol w:w="1043"/>
        <w:gridCol w:w="1020"/>
        <w:gridCol w:w="907"/>
        <w:gridCol w:w="1044"/>
        <w:gridCol w:w="1020"/>
        <w:gridCol w:w="737"/>
        <w:gridCol w:w="2494"/>
        <w:gridCol w:w="964"/>
      </w:tblGrid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被采样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批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生产日期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生产地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代理商所在省份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）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机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里海之谜焕白防晒隔离霜（升级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中国地区经销商：上海卡连弗国际贸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青浦区练塘镇章练塘路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588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A-053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大理市千姿化妆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大理州大理市下关镇建设东路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kern w:val="0"/>
                <w:sz w:val="16"/>
                <w:szCs w:val="16"/>
              </w:rPr>
              <w:t>ml/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ZP055/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023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上海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  <w:lang w:eastAsia="zh-CN"/>
              </w:rPr>
              <w:t>瑞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进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J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kern w:val="0"/>
                <w:sz w:val="16"/>
                <w:szCs w:val="16"/>
                <w:lang w:val="en-US" w:eastAsia="zh-CN"/>
              </w:rPr>
              <w:t>809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防晒剂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：对甲氧基肉桂酸异戊酯，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4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甲基苄亚基樟脑，丁基甲氧基二苯甲酰基甲烷，奥克立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防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晒剂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：水杨酸乙基己酯，亚甲基双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苯并三唑基四甲基丁基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凯捷染发膏（咖啡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肇庆市凯捷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肇庆市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高新区文德四街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玉龙县梳影美发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丽江市玉龙县黄山镇白华居委会仁爱路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00G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支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20210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</w:t>
            </w:r>
            <w:r>
              <w:rPr>
                <w:kern w:val="0"/>
                <w:sz w:val="16"/>
                <w:szCs w:val="16"/>
                <w:lang w:val="en-US" w:eastAsia="zh-CN"/>
              </w:rPr>
              <w:t>3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</w:t>
            </w:r>
            <w:r>
              <w:rPr>
                <w:kern w:val="0"/>
                <w:sz w:val="16"/>
                <w:szCs w:val="16"/>
                <w:lang w:val="en-US" w:eastAsia="zh-CN"/>
              </w:rPr>
              <w:t>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N,N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双（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2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羟乙基）对苯二胺硫酸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对苯二胺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彩语 杰彩焗油染发霜（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30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浙江章华保健美发实业有限公司（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D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浙江省台州市黄岩区东城开发区龙浦路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文山市利银购超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文山市开化街道东风路和谐世界城负一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22</w:t>
            </w:r>
            <w:r>
              <w:rPr>
                <w:kern w:val="0"/>
                <w:sz w:val="16"/>
                <w:szCs w:val="16"/>
              </w:rPr>
              <w:t>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30988324-D/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0210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浙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</w:t>
            </w:r>
            <w:r>
              <w:rPr>
                <w:kern w:val="0"/>
                <w:sz w:val="16"/>
                <w:szCs w:val="16"/>
                <w:lang w:val="en-US" w:eastAsia="zh-CN"/>
              </w:rPr>
              <w:t>103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浙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妆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kern w:val="0"/>
                <w:sz w:val="16"/>
                <w:szCs w:val="16"/>
                <w:lang w:val="en-US" w:eastAsia="zh-CN"/>
              </w:rPr>
              <w:t>6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对苯二胺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台州市市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监督管理局到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现场核查，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司情况说明该批次产品为假冒产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梦佩丝染发膏（绿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鹤山市邦丽精细化工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广东省鹤山市龙口镇龙胜道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镇沅小发匠美发会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普洱市镇沅彝族哈尼族拉祜族自治县杏源村一期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幢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商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kern w:val="0"/>
                <w:sz w:val="16"/>
                <w:szCs w:val="16"/>
              </w:rPr>
              <w:t>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180117102/2021/01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</w:t>
            </w:r>
            <w:r>
              <w:rPr>
                <w:kern w:val="0"/>
                <w:sz w:val="16"/>
                <w:szCs w:val="16"/>
                <w:lang w:val="en-US" w:eastAsia="zh-CN"/>
              </w:rPr>
              <w:t>61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kern w:val="0"/>
                <w:sz w:val="16"/>
                <w:szCs w:val="16"/>
                <w:lang w:val="en-US" w:eastAsia="zh-CN"/>
              </w:rPr>
              <w:t>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2,4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二氨基苯氧基乙醇盐酸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苯基甲基吡唑啉酮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，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4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氯间苯二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江门市市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监督管理局到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现场核查，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司产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声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明该批次产品不是本公司生产产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自染美 瑞虎染得快染发膏（咖啡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广州市白云区钟落潭镇白沙村清泉路第九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曲靖福成大尔多贸易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曲靖市经开区万达广场一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22</w:t>
            </w:r>
            <w:r>
              <w:rPr>
                <w:kern w:val="0"/>
                <w:sz w:val="16"/>
                <w:szCs w:val="16"/>
              </w:rPr>
              <w:t>m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D031801B/20200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</w:t>
            </w:r>
            <w:r>
              <w:rPr>
                <w:kern w:val="0"/>
                <w:sz w:val="16"/>
                <w:szCs w:val="16"/>
                <w:lang w:val="en-US" w:eastAsia="zh-CN"/>
              </w:rPr>
              <w:t>090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kern w:val="0"/>
                <w:sz w:val="16"/>
                <w:szCs w:val="16"/>
                <w:lang w:val="en-US" w:eastAsia="zh-CN"/>
              </w:rPr>
              <w:t>0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间苯二酚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染发剂：对氨基苯酚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英涛染发膏（棕色）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4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广州市花都区英涛化妆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广州市花都区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花东镇金田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芒市潇潇美容美发用品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德宏州芒市芒市团结大街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38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kern w:val="0"/>
                <w:sz w:val="16"/>
                <w:szCs w:val="16"/>
              </w:rPr>
              <w:t>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2018/10/17/2021/10/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</w:t>
            </w:r>
            <w:r>
              <w:rPr>
                <w:kern w:val="0"/>
                <w:sz w:val="16"/>
                <w:szCs w:val="16"/>
                <w:lang w:val="en-US" w:eastAsia="zh-CN"/>
              </w:rPr>
              <w:t>1209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kern w:val="0"/>
                <w:sz w:val="16"/>
                <w:szCs w:val="16"/>
                <w:lang w:val="en-US" w:eastAsia="zh-CN"/>
              </w:rPr>
              <w:t>613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对氨基苯酚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2,4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二氨基苯氧基乙醇盐酸盐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贝嘉欣染发膏（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广州市贝嘉欣化妆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广州市白云区龙归夏良村第四经济社鸡嘴桥工业区二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景洪佳美奢华名妆商贸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西双版纳傣族自治州景洪市西双版纳普洱茶文化博览园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区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Y2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幢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4003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kern w:val="0"/>
                <w:sz w:val="16"/>
                <w:szCs w:val="16"/>
              </w:rPr>
              <w:t>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202112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</w:t>
            </w:r>
            <w:r>
              <w:rPr>
                <w:kern w:val="0"/>
                <w:sz w:val="16"/>
                <w:szCs w:val="16"/>
                <w:lang w:val="en-US" w:eastAsia="zh-CN"/>
              </w:rPr>
              <w:t>130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kern w:val="0"/>
                <w:sz w:val="16"/>
                <w:szCs w:val="16"/>
                <w:lang w:val="en-US" w:eastAsia="zh-CN"/>
              </w:rPr>
              <w:t>70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 对苯二胺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，苯基甲基吡唑啉酮，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2,4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二氨基苯氧基乙醇盐酸盐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染发剂：对氨基苯酚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，间苯二酚，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2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氨基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-3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羟基吡啶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公司情况说明该批次产品为假冒产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 w:bidi="ar-SA"/>
              </w:rPr>
              <w:t>苾美斯染发膏（棕色）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广州市白云区夏良村十四队夏良高桥东路厂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大理市晓莲美容美发用品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云南省大理州大理市下关镇建设路中段广发大厦首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20</w:t>
            </w:r>
            <w:r>
              <w:rPr>
                <w:kern w:val="0"/>
                <w:sz w:val="16"/>
                <w:szCs w:val="16"/>
              </w:rPr>
              <w:t>m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ANS18121001/20211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</w:t>
            </w:r>
            <w:r>
              <w:rPr>
                <w:kern w:val="0"/>
                <w:sz w:val="16"/>
                <w:szCs w:val="16"/>
                <w:lang w:val="en-US" w:eastAsia="zh-CN"/>
              </w:rPr>
              <w:t>121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kern w:val="0"/>
                <w:sz w:val="16"/>
                <w:szCs w:val="16"/>
                <w:lang w:val="en-US" w:eastAsia="zh-CN"/>
              </w:rPr>
              <w:t>616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染发剂：对氨基苯酚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，甲苯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  <w:t>-2,5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二胺硫酸盐，间氨基苯酚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小四郎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" w:leader="none"/>
              </w:tabs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广州市白云区小四郎化妆品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广州市白云区钟落潭镇良田村良田中路自编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72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玉溪市红塔区理发用品商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玉溪市红塔区南门街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kern w:val="0"/>
                <w:sz w:val="16"/>
                <w:szCs w:val="16"/>
              </w:rPr>
              <w:t>ml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（</w:t>
            </w:r>
            <w:r>
              <w:rPr>
                <w:kern w:val="0"/>
                <w:sz w:val="16"/>
                <w:szCs w:val="16"/>
                <w:lang w:val="en-US" w:eastAsia="zh-CN"/>
              </w:rPr>
              <w:t>B</w:t>
            </w:r>
            <w:r>
              <w:rPr>
                <w:kern w:val="0"/>
                <w:sz w:val="16"/>
                <w:szCs w:val="16"/>
                <w:lang w:val="en-US" w:eastAsia="zh-CN"/>
              </w:rPr>
              <w:t>）</w:t>
            </w:r>
            <w:r>
              <w:rPr>
                <w:kern w:val="0"/>
                <w:sz w:val="16"/>
                <w:szCs w:val="16"/>
                <w:lang w:val="en-US" w:eastAsia="zh-CN"/>
              </w:rPr>
              <w:t>02369321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2020/11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both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广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</w:t>
            </w:r>
            <w:r>
              <w:rPr>
                <w:kern w:val="0"/>
                <w:sz w:val="16"/>
                <w:szCs w:val="16"/>
                <w:lang w:val="en-US" w:eastAsia="zh-CN"/>
              </w:rPr>
              <w:t>121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kern w:val="0"/>
                <w:sz w:val="16"/>
                <w:szCs w:val="16"/>
                <w:lang w:val="en-US" w:eastAsia="zh-CN"/>
              </w:rPr>
              <w:t>70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大理州食品药品检验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1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未检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件及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签标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染发剂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2,4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二氨基苯氧基乙醇盐酸盐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)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检出批件及标签未标识的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 xml:space="preserve">染发剂：对苯二胺 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间氨基苯酚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 xml:space="preserve">间苯二酚 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,N,N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>双（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  <w:t>2-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val="en-US" w:eastAsia="zh-CN"/>
              </w:rPr>
              <w:t xml:space="preserve">羟乙基）对苯二胺硫酸盐 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b/>
      <w:bCs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FF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b/>
      <w:bCs/>
      <w:kern w:val="0"/>
      <w:sz w:val="44"/>
      <w:szCs w:val="4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gd.gov.cn/attachements/2019/01/09/e3dc28a3e8c0304321bb53bbf3209511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2:00Z</dcterms:created>
  <dc:creator>Xtzj.User</dc:creator>
  <dc:description/>
  <dc:language>en-US</dc:language>
  <cp:lastModifiedBy>周芳【药品化妆品注册管理处（中药民族药监管处）】</cp:lastModifiedBy>
  <cp:lastPrinted>2014-07-28T09:22:00Z</cp:lastPrinted>
  <dcterms:modified xsi:type="dcterms:W3CDTF">2019-11-22T03:18:1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