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爆安全从业信用告知书</w:t>
      </w:r>
    </w:p>
    <w:p>
      <w:pPr>
        <w:pStyle w:val="Normal"/>
        <w:spacing w:lineRule="exact" w:line="59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公信字〔    〕第  号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32"/>
          <w:szCs w:val="32"/>
        </w:rPr>
        <w:t>，我局拟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起，将你（单位）列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。对告知事项可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前，提出和陈辩和申诉，逾期视为无意见。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填发机关印）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　　     年   月   日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告知人（签字）：                 年   月  日</w:t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9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告知一式二份，一份存档、一份交当事人（单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76" w:before="0" w:after="200"/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29:00Z</dcterms:created>
  <dc:creator>Alex Jiang</dc:creator>
  <dc:description/>
  <dc:language>en-US</dc:language>
  <cp:lastModifiedBy>lj</cp:lastModifiedBy>
  <cp:lastPrinted>2020-10-26T09:31:00Z</cp:lastPrinted>
  <dcterms:modified xsi:type="dcterms:W3CDTF">2020-10-27T04:41:41Z</dcterms:modified>
  <cp:revision>11</cp:revision>
  <dc:subject/>
  <dc:title>云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